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_534e_6587_4e2d_5b8b;Times New Roman" w:hAnsi="_534e_6587_4e2d_5b8b;Times New Roman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_534e_6587_4e2d_5b8b;Times New Roman" w:hAnsi="_534e_6587_4e2d_5b8b;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180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8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作单位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18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日期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82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本表需本人填写</w:t>
      </w:r>
      <w:r>
        <w:rPr>
          <w:sz w:val="28"/>
          <w:szCs w:val="28"/>
          <w:lang w:eastAsia="zh-CN"/>
        </w:rPr>
        <w:t>，保证所填写信息应真实、完整、准确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请完整填写申请表（页面不足，可添加附页），并提交所填报信息的相关证明材料（符合报名条件的相关身份、学历、工作经历、任职、专业成果等证明文件复印件），并附近期</w:t>
      </w:r>
      <w:r>
        <w:rPr>
          <w:sz w:val="28"/>
          <w:szCs w:val="28"/>
          <w:lang w:val="en-US" w:eastAsia="zh-CN"/>
        </w:rPr>
        <w:t>彩色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照片</w:t>
      </w:r>
      <w:r>
        <w:rPr>
          <w:sz w:val="28"/>
          <w:szCs w:val="28"/>
          <w:lang w:eastAsia="zh-CN"/>
        </w:rPr>
        <w:t>两张</w:t>
      </w:r>
      <w:r>
        <w:rPr>
          <w:sz w:val="28"/>
          <w:szCs w:val="28"/>
        </w:rPr>
        <w:t>及照片电子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因工作性质要求担任仲裁员须经所在工作单位批准的，需提交书面同意书。</w:t>
      </w:r>
    </w:p>
    <w:p>
      <w:pPr>
        <w:pStyle w:val="Normal"/>
        <w:ind w:firstLine="560"/>
        <w:rPr>
          <w:rFonts w:eastAsia="宋体"/>
          <w:sz w:val="28"/>
          <w:szCs w:val="28"/>
          <w:highlight w:val="yellow"/>
          <w:lang w:eastAsia="zh-CN"/>
        </w:rPr>
      </w:pPr>
      <w:r>
        <w:rPr>
          <w:sz w:val="28"/>
          <w:szCs w:val="28"/>
        </w:rPr>
        <w:t>四、</w:t>
      </w:r>
      <w:r>
        <w:rPr>
          <w:rStyle w:val="InternetLink"/>
          <w:color w:val="000000"/>
          <w:sz w:val="28"/>
          <w:szCs w:val="28"/>
          <w:u w:val="none"/>
        </w:rPr>
        <w:t>将仲裁员申请表电子版及相关证明材料发送至下列邮箱</w:t>
      </w:r>
      <w:r>
        <w:rPr>
          <w:rStyle w:val="InternetLink"/>
          <w:color w:val="000000"/>
          <w:sz w:val="28"/>
          <w:szCs w:val="28"/>
          <w:u w:val="none"/>
          <w:lang w:val="en-US" w:eastAsia="zh-CN"/>
        </w:rPr>
        <w:t>bjac66@163.com</w:t>
      </w:r>
      <w:r>
        <w:rPr>
          <w:rStyle w:val="InternetLink"/>
          <w:color w:val="000000"/>
          <w:sz w:val="28"/>
          <w:szCs w:val="28"/>
          <w:u w:val="none"/>
        </w:rPr>
        <w:t>，同时将纸质版申请材料</w:t>
      </w:r>
      <w:r>
        <w:rPr>
          <w:rStyle w:val="InternetLink"/>
          <w:color w:val="000000"/>
          <w:sz w:val="28"/>
          <w:szCs w:val="28"/>
          <w:u w:val="none"/>
          <w:lang w:val="en-US" w:eastAsia="zh-CN"/>
        </w:rPr>
        <w:t>及相关材料复印件</w:t>
      </w:r>
      <w:r>
        <w:rPr>
          <w:rStyle w:val="InternetLink"/>
          <w:color w:val="000000"/>
          <w:sz w:val="28"/>
          <w:szCs w:val="28"/>
          <w:u w:val="none"/>
        </w:rPr>
        <w:t>邮寄至</w:t>
      </w:r>
      <w:r>
        <w:rPr>
          <w:rStyle w:val="InternetLink"/>
          <w:color w:val="000000"/>
          <w:sz w:val="28"/>
          <w:szCs w:val="28"/>
          <w:u w:val="none"/>
          <w:lang w:val="en-US" w:eastAsia="zh-CN"/>
        </w:rPr>
        <w:t>宝鸡仲裁委员会办公室综合部。</w:t>
      </w:r>
      <w:r>
        <w:rPr>
          <w:sz w:val="28"/>
          <w:szCs w:val="28"/>
          <w:lang w:eastAsia="zh-CN"/>
        </w:rPr>
        <w:t>邮件名称统一为“仲裁员申请表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名字</w:t>
      </w:r>
      <w:r>
        <w:rPr>
          <w:sz w:val="28"/>
          <w:szCs w:val="28"/>
          <w:lang w:eastAsia="zh-CN"/>
        </w:rPr>
        <w:t>”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zh-CN"/>
        </w:rPr>
        <w:t>陕西省宝鸡市行政中心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r>
        <w:rPr>
          <w:sz w:val="28"/>
          <w:szCs w:val="28"/>
          <w:lang w:val="en-US" w:eastAsia="zh-CN"/>
        </w:rPr>
        <w:t>721000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917-3262660</w:t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悦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917-3262618</w:t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280" w:after="280"/>
        <w:jc w:val="center"/>
        <w:textAlignment w:val="auto"/>
        <w:rPr>
          <w:rFonts w:ascii="_65b9_6b63_5c0f_6807_5b8b_GBK;Times New Roman" w:hAnsi="_65b9_6b63_5c0f_6807_5b8b_GBK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_65b9_6b63_5c0f_6807_5b8b_GBK;Times New Roman" w:hAnsi="_65b9_6b63_5c0f_6807_5b8b_GBK;Times New Roman" w:cs="宋体"/>
          <w:b/>
          <w:bCs/>
          <w:color w:val="000000"/>
          <w:kern w:val="0"/>
          <w:sz w:val="36"/>
          <w:szCs w:val="36"/>
        </w:rPr>
        <w:t>基</w:t>
      </w:r>
      <w:r>
        <w:rPr>
          <w:rFonts w:ascii="_65b9_6b63_5c0f_6807_5b8b_GBK;Times New Roman" w:hAnsi="_65b9_6b63_5c0f_6807_5b8b_GBK;Times New Roman" w:cs="宋体" w:eastAsia="_65b9_6b63_5c0f_6807_5b8b_GBK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_65b9_6b63_5c0f_6807_5b8b_GBK;Times New Roman" w:hAnsi="_65b9_6b63_5c0f_6807_5b8b_GBK;Times New Roman" w:cs="宋体"/>
          <w:b/>
          <w:bCs/>
          <w:color w:val="000000"/>
          <w:kern w:val="0"/>
          <w:sz w:val="36"/>
          <w:szCs w:val="36"/>
        </w:rPr>
        <w:t>本</w:t>
      </w:r>
      <w:r>
        <w:rPr>
          <w:rFonts w:ascii="_65b9_6b63_5c0f_6807_5b8b_GBK;Times New Roman" w:hAnsi="_65b9_6b63_5c0f_6807_5b8b_GBK;Times New Roman" w:cs="宋体" w:eastAsia="_65b9_6b63_5c0f_6807_5b8b_GBK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_65b9_6b63_5c0f_6807_5b8b_GBK;Times New Roman" w:hAnsi="_65b9_6b63_5c0f_6807_5b8b_GBK;Times New Roman" w:cs="宋体"/>
          <w:b/>
          <w:bCs/>
          <w:color w:val="000000"/>
          <w:kern w:val="0"/>
          <w:sz w:val="36"/>
          <w:szCs w:val="36"/>
        </w:rPr>
        <w:t>信</w:t>
      </w:r>
      <w:r>
        <w:rPr>
          <w:rFonts w:ascii="_65b9_6b63_5c0f_6807_5b8b_GBK;Times New Roman" w:hAnsi="_65b9_6b63_5c0f_6807_5b8b_GBK;Times New Roman" w:cs="宋体" w:eastAsia="_65b9_6b63_5c0f_6807_5b8b_GBK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_65b9_6b63_5c0f_6807_5b8b_GBK;Times New Roman" w:hAnsi="_65b9_6b63_5c0f_6807_5b8b_GBK;Times New Roman" w:cs="宋体"/>
          <w:b/>
          <w:bCs/>
          <w:color w:val="000000"/>
          <w:kern w:val="0"/>
          <w:sz w:val="36"/>
          <w:szCs w:val="36"/>
        </w:rPr>
        <w:t>息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75"/>
        <w:gridCol w:w="1050"/>
        <w:gridCol w:w="1166"/>
        <w:gridCol w:w="79"/>
        <w:gridCol w:w="198"/>
        <w:gridCol w:w="1257"/>
        <w:gridCol w:w="435"/>
        <w:gridCol w:w="681"/>
        <w:gridCol w:w="131"/>
        <w:gridCol w:w="403"/>
        <w:gridCol w:w="1849"/>
      </w:tblGrid>
      <w:tr>
        <w:trPr>
          <w:trHeight w:val="568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28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二寸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523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民 族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职 称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right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（最高学历院校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专 业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eastAsia="zh-CN"/>
              </w:rPr>
              <w:t>其他资格资质</w:t>
            </w:r>
          </w:p>
        </w:tc>
        <w:tc>
          <w:tcPr>
            <w:tcW w:w="61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职 务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工作状况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 xml:space="preserve">在职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非在职 □</w:t>
            </w:r>
          </w:p>
        </w:tc>
      </w:tr>
      <w:tr>
        <w:trPr>
          <w:trHeight w:val="1195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3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外语水平</w:t>
            </w: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  <w:lang w:val="en-US" w:eastAsia="zh-CN"/>
              </w:rPr>
              <w:t>语种及级别</w:t>
            </w: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邮 编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传 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【填写到（县）区】</w:t>
            </w:r>
          </w:p>
        </w:tc>
      </w:tr>
      <w:tr>
        <w:trPr>
          <w:trHeight w:val="576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微信号码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 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_65b9_6b63_4eff_5b8b_GBK;Times New Roman" w:hAnsi="_65b9_6b63_4eff_5b8b_GBK;Times New Roman" w:cs="宋体"/>
                <w:spacing w:val="-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此页信息非常重要，如有变更，请及时与本会联系，以便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及时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与您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取得联系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_65b9_6b63_5c0f_6807_5b8b_GBK;Times New Roman" w:hAnsi="_65b9_6b63_5c0f_6807_5b8b_GBK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_65b9_6b63_5c0f_6807_5b8b_GBK;Times New Roman" w:hAnsi="_65b9_6b63_5c0f_6807_5b8b_GBK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_65b9_6b63_5c0f_6807_5b8b_GBK;Times New Roman" w:hAnsi="_65b9_6b63_5c0f_6807_5b8b_GBK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_65b9_6b63_5c0f_6807_5b8b_GBK;Times New Roman" w:hAnsi="_65b9_6b63_5c0f_6807_5b8b_GBK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_65b9_6b63_9ed1_4f53_GBK;Times New Roman" w:hAnsi="_65b9_6b63_9ed1_4f53_GBK;Times New Roman" w:cs="宋体"/>
          <w:color w:val="000000"/>
          <w:kern w:val="0"/>
          <w:sz w:val="36"/>
          <w:szCs w:val="36"/>
        </w:rPr>
      </w:pPr>
      <w:r>
        <w:rPr>
          <w:rFonts w:ascii="_65b9_6b63_9ed1_4f53_GBK;Times New Roman" w:hAnsi="_65b9_6b63_9ed1_4f53_GBK;Times New Roman" w:cs="宋体"/>
          <w:b/>
          <w:bCs/>
          <w:color w:val="000000"/>
          <w:kern w:val="0"/>
          <w:sz w:val="36"/>
          <w:szCs w:val="36"/>
          <w:lang w:eastAsia="zh-CN"/>
        </w:rPr>
        <w:t>社</w:t>
      </w:r>
      <w:r>
        <w:rPr>
          <w:rFonts w:ascii="_65b9_6b63_9ed1_4f53_GBK;Times New Roman" w:hAnsi="_65b9_6b63_9ed1_4f53_GBK;Times New Roman" w:cs="宋体" w:eastAsia="_65b9_6b63_9ed1_4f53_GBK;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_65b9_6b63_9ed1_4f53_GBK;Times New Roman" w:hAnsi="_65b9_6b63_9ed1_4f53_GBK;Times New Roman" w:cs="宋体"/>
          <w:b/>
          <w:bCs/>
          <w:color w:val="000000"/>
          <w:kern w:val="0"/>
          <w:sz w:val="36"/>
          <w:szCs w:val="36"/>
          <w:lang w:eastAsia="zh-CN"/>
        </w:rPr>
        <w:t>会</w:t>
      </w:r>
      <w:r>
        <w:rPr>
          <w:rFonts w:ascii="_65b9_6b63_9ed1_4f53_GBK;Times New Roman" w:hAnsi="_65b9_6b63_9ed1_4f53_GBK;Times New Roman" w:cs="宋体" w:eastAsia="_65b9_6b63_9ed1_4f53_GBK;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_65b9_6b63_9ed1_4f53_GBK;Times New Roman" w:hAnsi="_65b9_6b63_9ed1_4f53_GBK;Times New Roman" w:cs="宋体"/>
          <w:b/>
          <w:bCs/>
          <w:color w:val="000000"/>
          <w:kern w:val="0"/>
          <w:sz w:val="36"/>
          <w:szCs w:val="36"/>
          <w:lang w:eastAsia="zh-CN"/>
        </w:rPr>
        <w:t>兼</w:t>
      </w:r>
      <w:r>
        <w:rPr>
          <w:rFonts w:ascii="_65b9_6b63_9ed1_4f53_GBK;Times New Roman" w:hAnsi="_65b9_6b63_9ed1_4f53_GBK;Times New Roman" w:cs="宋体" w:eastAsia="_65b9_6b63_9ed1_4f53_GBK;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_65b9_6b63_9ed1_4f53_GBK;Times New Roman" w:hAnsi="_65b9_6b63_9ed1_4f53_GBK;Times New Roman" w:cs="宋体"/>
          <w:b/>
          <w:bCs/>
          <w:color w:val="000000"/>
          <w:kern w:val="0"/>
          <w:sz w:val="36"/>
          <w:szCs w:val="36"/>
          <w:lang w:eastAsia="zh-CN"/>
        </w:rPr>
        <w:t>职</w:t>
      </w:r>
      <w:r>
        <w:rPr>
          <w:rFonts w:ascii="_65b9_6b63_9ed1_4f53_GBK;Times New Roman" w:hAnsi="_65b9_6b63_9ed1_4f53_GBK;Times New Roman" w:cs="宋体" w:eastAsia="_65b9_6b63_9ed1_4f53_GBK;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_65b9_6b63_9ed1_4f53_GBK;Times New Roman" w:hAnsi="_65b9_6b63_9ed1_4f53_GBK;Times New Roman" w:cs="宋体"/>
          <w:b/>
          <w:bCs/>
          <w:color w:val="000000"/>
          <w:kern w:val="0"/>
          <w:sz w:val="36"/>
          <w:szCs w:val="36"/>
          <w:lang w:eastAsia="zh-CN"/>
        </w:rPr>
        <w:t>情</w:t>
      </w:r>
      <w:r>
        <w:rPr>
          <w:rFonts w:ascii="_65b9_6b63_9ed1_4f53_GBK;Times New Roman" w:hAnsi="_65b9_6b63_9ed1_4f53_GBK;Times New Roman" w:cs="宋体" w:eastAsia="_65b9_6b63_9ed1_4f53_GBK;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_65b9_6b63_9ed1_4f53_GBK;Times New Roman" w:hAnsi="_65b9_6b63_9ed1_4f53_GBK;Times New Roman" w:cs="宋体"/>
          <w:b/>
          <w:bCs/>
          <w:color w:val="000000"/>
          <w:kern w:val="0"/>
          <w:sz w:val="36"/>
          <w:szCs w:val="36"/>
          <w:lang w:eastAsia="zh-CN"/>
        </w:rPr>
        <w:t>况</w:t>
      </w:r>
      <w:r>
        <w:rPr>
          <w:rFonts w:ascii="_65b9_6b63_9ed1_4f53_GBK;Times New Roman" w:hAnsi="_65b9_6b63_9ed1_4f53_GBK;Times New Roman" w:cs="宋体"/>
          <w:color w:val="000000"/>
          <w:kern w:val="0"/>
          <w:sz w:val="36"/>
          <w:szCs w:val="36"/>
        </w:rPr>
        <w:t> 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97"/>
        <w:gridCol w:w="747"/>
        <w:gridCol w:w="1373"/>
        <w:gridCol w:w="2252"/>
      </w:tblGrid>
      <w:tr>
        <w:trPr>
          <w:trHeight w:val="654" w:hRule="atLeast"/>
        </w:trPr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65b9_6b63_4eff_5b8b_GBK;Times New Roman" w:hAnsi="_65b9_6b63_4eff_5b8b_GBK;Times New Roman" w:cs="宋体"/>
                <w:spacing w:val="-2"/>
                <w:kern w:val="0"/>
                <w:sz w:val="28"/>
                <w:szCs w:val="28"/>
              </w:rPr>
              <w:t>担任其它仲裁机构仲裁员情况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仲裁机构名称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担任仲裁员年限</w:t>
            </w:r>
          </w:p>
        </w:tc>
      </w:tr>
      <w:tr>
        <w:trPr>
          <w:trHeight w:val="655" w:hRule="atLeas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65b9_6b63_4eff_5b8b_GBK;Times New Roman" w:hAnsi="_65b9_6b63_4eff_5b8b_GBK;Times New Roman" w:cs="宋体"/>
                <w:spacing w:val="-2"/>
                <w:kern w:val="0"/>
                <w:sz w:val="28"/>
                <w:szCs w:val="28"/>
              </w:rPr>
              <w:t>其他</w:t>
            </w:r>
            <w:r>
              <w:rPr>
                <w:rFonts w:ascii="_65b9_6b63_4eff_5b8b_GBK;Times New Roman" w:hAnsi="_65b9_6b63_4eff_5b8b_GBK;Times New Roman" w:cs="宋体"/>
                <w:spacing w:val="-2"/>
                <w:kern w:val="0"/>
                <w:sz w:val="28"/>
                <w:szCs w:val="28"/>
              </w:rPr>
              <w:t>社会兼职情况（包括社会兼职、公职、公司律师等情况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人及电话</w:t>
            </w:r>
          </w:p>
        </w:tc>
      </w:tr>
      <w:tr>
        <w:trPr>
          <w:trHeight w:val="63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、本栏涉及信息披露、回避，请详尽准确地填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firstLine="723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、兼职情况如有增加或者变更，须及时反馈信息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担任企业法律顾问情况统计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570"/>
        <w:gridCol w:w="2865"/>
        <w:gridCol w:w="1787"/>
      </w:tblGrid>
      <w:tr>
        <w:trPr>
          <w:trHeight w:val="1298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_65b9_6b63_4eff_5b8b_GBK;Times New Roman" w:hAnsi="_65b9_6b63_4eff_5b8b_GBK;Times New Roman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_65b9_6b63_4eff_5b8b_GBK;Times New Roman" w:hAnsi="_65b9_6b63_4eff_5b8b_GBK;Times New Roman" w:cs="宋体"/>
                <w:kern w:val="0"/>
                <w:sz w:val="30"/>
                <w:szCs w:val="30"/>
              </w:rPr>
              <w:t>顾问单位</w:t>
            </w:r>
            <w:r>
              <w:rPr>
                <w:rFonts w:ascii="_65b9_6b63_4eff_5b8b_GBK;Times New Roman" w:hAnsi="_65b9_6b63_4eff_5b8b_GBK;Times New Roman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_65b9_6b63_4eff_5b8b_GBK;Times New Roman" w:hAnsi="_65b9_6b63_4eff_5b8b_GBK;Times New Roman" w:cs="宋体"/>
                <w:kern w:val="0"/>
                <w:sz w:val="30"/>
                <w:szCs w:val="30"/>
                <w:lang w:eastAsia="zh-CN"/>
              </w:rPr>
              <w:t>联系人及</w:t>
            </w:r>
            <w:r>
              <w:rPr>
                <w:rFonts w:ascii="_65b9_6b63_4eff_5b8b_GBK;Times New Roman" w:hAnsi="_65b9_6b63_4eff_5b8b_GBK;Times New Roman" w:cs="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_65b9_6b63_4eff_5b8b_GBK;Times New Roman" w:hAnsi="_65b9_6b63_4eff_5b8b_GBK;Times New Roman" w:cs="宋体"/>
                <w:kern w:val="0"/>
                <w:sz w:val="30"/>
                <w:szCs w:val="30"/>
              </w:rPr>
              <w:t>担任法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_65b9_6b63_4eff_5b8b_GBK;Times New Roman" w:hAnsi="_65b9_6b63_4eff_5b8b_GBK;Times New Roman" w:cs="宋体"/>
                <w:kern w:val="0"/>
                <w:sz w:val="30"/>
                <w:szCs w:val="30"/>
              </w:rPr>
              <w:t>顾问年限</w:t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1885" w:hRule="atLeast"/>
        </w:trPr>
        <w:tc>
          <w:tcPr>
            <w:tcW w:w="9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_65b9_6b63_4eff_5b8b_GBK;Times New Roman" w:hAnsi="_65b9_6b63_4eff_5b8b_GBK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</w:rPr>
              <w:t>备注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723"/>
              <w:jc w:val="left"/>
              <w:textAlignment w:val="auto"/>
              <w:rPr>
                <w:rFonts w:ascii="_65b9_6b63_4eff_5b8b_GBK;Times New Roman" w:hAnsi="_65b9_6b63_4eff_5b8b_GBK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_65b9_6b63_4eff_5b8b_GBK;Times New Roman" w:hAnsi="_65b9_6b63_4eff_5b8b_GBK;Times New Roman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</w:rPr>
              <w:t>律师申请人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  <w:lang w:eastAsia="zh-CN"/>
              </w:rPr>
              <w:t>必须填写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</w:rPr>
              <w:t>，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</w:rPr>
              <w:t>其他申请者选填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3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、本栏涉及信息披露、回避，请详尽准确地填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3"/>
              <w:jc w:val="both"/>
              <w:textAlignment w:val="auto"/>
              <w:rPr>
                <w:rFonts w:ascii="_65b9_6b63_4eff_5b8b_GBK;Times New Roman" w:hAnsi="_65b9_6b63_4eff_5b8b_GBK;Times New Roman" w:cs="宋体"/>
                <w:kern w:val="0"/>
                <w:sz w:val="24"/>
              </w:rPr>
            </w:pPr>
            <w:r>
              <w:rPr>
                <w:rFonts w:cs="宋体" w:ascii="_65b9_6b63_4eff_5b8b_GBK;Times New Roman" w:hAnsi="_65b9_6b63_4eff_5b8b_GBK;Times New Roman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_65b9_6b63_4eff_5b8b_GBK;Times New Roman" w:hAnsi="_65b9_6b63_4eff_5b8b_GBK;Times New Roman" w:cs="宋体"/>
                <w:b/>
                <w:bCs/>
                <w:kern w:val="0"/>
                <w:sz w:val="24"/>
              </w:rPr>
              <w:t>顾问单位如有增加或者变更，须及时反馈信息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_65b9_6b63_5c0f_6807_5b8b_GBK;Times New Roman" w:hAnsi="_65b9_6b63_5c0f_6807_5b8b_GBK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_65b9_6b63_5c0f_6807_5b8b_GBK;Times New Roman" w:hAnsi="_65b9_6b63_5c0f_6807_5b8b_GBK;Times New Roman" w:cs="宋体"/>
          <w:b/>
          <w:bCs/>
          <w:color w:val="000000"/>
          <w:kern w:val="0"/>
          <w:sz w:val="44"/>
          <w:szCs w:val="44"/>
        </w:rPr>
        <w:t>承 </w:t>
      </w:r>
      <w:r>
        <w:rPr>
          <w:rFonts w:ascii="_65b9_6b63_5c0f_6807_5b8b_GBK;Times New Roman" w:hAnsi="_65b9_6b63_5c0f_6807_5b8b_GBK;Times New Roman" w:cs="宋体"/>
          <w:b/>
          <w:bCs/>
          <w:color w:val="000000"/>
          <w:kern w:val="0"/>
          <w:sz w:val="44"/>
        </w:rPr>
        <w:t> </w:t>
      </w:r>
      <w:r>
        <w:rPr>
          <w:rFonts w:ascii="_65b9_6b63_5c0f_6807_5b8b_GBK;Times New Roman" w:hAnsi="_65b9_6b63_5c0f_6807_5b8b_GBK;Times New Roman" w:cs="宋体"/>
          <w:b/>
          <w:bCs/>
          <w:color w:val="000000"/>
          <w:kern w:val="0"/>
          <w:sz w:val="44"/>
          <w:szCs w:val="44"/>
        </w:rPr>
        <w:t>诺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_65b9_6b63_5c0f_6807_5b8b_GBK;Times New Roman" w:hAnsi="_65b9_6b63_5c0f_6807_5b8b_GBK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_65b9_6b63_5c0f_6807_5b8b_GBK;Times New Roman" w:hAnsi="_65b9_6b63_5c0f_6807_5b8b_GBK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本人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自愿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申请担任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  <w:lang w:val="en-US" w:eastAsia="zh-CN"/>
        </w:rPr>
        <w:t>宝鸡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仲裁委员会仲裁员，并郑重承诺：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cs="宋体" w:ascii="_65b9_6b63_4eff_5b8b_GBK;Times New Roman" w:hAnsi="_65b9_6b63_4eff_5b8b_GBK;Times New Roman"/>
          <w:color w:val="000000"/>
          <w:kern w:val="0"/>
          <w:sz w:val="32"/>
          <w:szCs w:val="32"/>
        </w:rPr>
        <w:t>1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、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本表所填内容真实、完整、准确，必要时可向当事人披露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cs="宋体" w:ascii="_65b9_6b63_4eff_5b8b_GBK;Times New Roman" w:hAnsi="_65b9_6b63_4eff_5b8b_GBK;Times New Roman"/>
          <w:color w:val="000000"/>
          <w:kern w:val="0"/>
          <w:sz w:val="32"/>
          <w:szCs w:val="32"/>
        </w:rPr>
        <w:t>2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、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  <w:lang w:eastAsia="zh-CN"/>
        </w:rPr>
        <w:t>恪守中立，勤勉尽职，公平、公正的审理案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0" w:firstLine="640"/>
        <w:jc w:val="left"/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  <w:lang w:eastAsia="zh-CN"/>
        </w:rPr>
      </w:pP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  <w:lang w:eastAsia="zh-CN"/>
        </w:rPr>
        <w:t>自律自警，严守保密纪律，遵守回避和披露制度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0"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_65b9_6b63_4eff_5b8b_GBK;Times New Roman" w:hAnsi="_65b9_6b63_4eff_5b8b_GBK;Times New Roman"/>
          <w:color w:val="000000"/>
          <w:kern w:val="0"/>
          <w:sz w:val="32"/>
          <w:szCs w:val="32"/>
        </w:rPr>
        <w:t>4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、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维护仲裁荣誉，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  <w:lang w:eastAsia="zh-CN"/>
        </w:rPr>
        <w:t>不负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公众对仲裁的信赖，为推动仲裁事业发展作出贡献。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_65b9_6b63_4eff_5b8b_GBK;Times New Roman" w:hAnsi="_65b9_6b63_4eff_5b8b_GBK;Times New Roman"/>
          <w:color w:val="000000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6260" w:leader="none"/>
        </w:tabs>
        <w:jc w:val="left"/>
        <w:rPr/>
      </w:pPr>
      <w:r>
        <w:rPr>
          <w:rFonts w:cs="宋体" w:ascii="_65b9_6b63_4eff_5b8b_GBK;Times New Roman" w:hAnsi="_65b9_6b63_4eff_5b8b_GBK;Times New Roman"/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eastAsia="_65b9_6b63_4eff_5b8b_GBK;Times New Roman" w:cs="_65b9_6b63_4eff_5b8b_GBK;Times New Roman" w:ascii="_65b9_6b63_4eff_5b8b_GBK;Times New Roman" w:hAnsi="_65b9_6b63_4eff_5b8b_GBK;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_65b9_6b63_4eff_5b8b_GBK;Times New Roman" w:cs="_65b9_6b63_4eff_5b8b_GBK;Times New Roman" w:ascii="_65b9_6b63_4eff_5b8b_GBK;Times New Roman" w:hAnsi="_65b9_6b63_4eff_5b8b_GBK;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承诺人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  <w:lang w:val="en-US" w:eastAsia="zh-CN"/>
        </w:rPr>
        <w:t>（亲笔签名）</w:t>
      </w:r>
      <w:r>
        <w:rPr>
          <w:rFonts w:ascii="_65b9_6b63_4eff_5b8b_GBK;Times New Roman" w:hAnsi="_65b9_6b63_4eff_5b8b_GBK;Times New Roman" w:cs="宋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34e_6587_4e2d_5b8b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_65b9_6b63_5c0f_6807_5b8b_GBK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_65b9_6b63_4eff_5b8b_GBK">
    <w:altName w:val="Times New Roman"/>
    <w:charset w:val="00"/>
    <w:family w:val="roman"/>
    <w:pitch w:val="default"/>
  </w:font>
  <w:font w:name="_65b9_6b63_9ed1_4f53_GBK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7:00Z</dcterms:created>
  <dc:creator>User</dc:creator>
  <dc:description/>
  <dc:language>en-US</dc:language>
  <cp:lastModifiedBy>Ch</cp:lastModifiedBy>
  <cp:lastPrinted>2021-03-02T12:37:00Z</cp:lastPrinted>
  <dcterms:modified xsi:type="dcterms:W3CDTF">2021-03-02T07:21:06Z</dcterms:modified>
  <cp:revision>21</cp:revision>
  <dc:subject/>
  <dc:title>【姓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